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20"/>
        <w:gridCol w:w="3420"/>
      </w:tblGrid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12" w:leader="dot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PT TÂN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Tin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12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12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12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12" w:leader="dot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NỘI DUNG ÔN TẬP </w:t>
            </w:r>
          </w:p>
          <w:p>
            <w:pPr>
              <w:pStyle w:val="Normal"/>
              <w:tabs>
                <w:tab w:val="clear" w:pos="720"/>
                <w:tab w:val="left" w:pos="3312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IỂM TRA HKI</w:t>
            </w:r>
          </w:p>
          <w:p>
            <w:pPr>
              <w:pStyle w:val="Normal"/>
              <w:tabs>
                <w:tab w:val="clear" w:pos="720"/>
                <w:tab w:val="left" w:pos="3312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Năm học: 2020 – 202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77" w:leader="dot"/>
                <w:tab w:val="left" w:pos="3312" w:leader="dot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12" w:leader="dot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NỘI DUNG ÔN TẬP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in 10: Từ bài 1 đến bài 12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in 11: Từ bài 1 đến bài 10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in 12: Từ bài 1 đến bài 6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SỐ LƯỢNG CÂU/ THỜI GIA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- Tin 10: 30 câu / 45 phú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Tin 11: 30 câu / 45 phú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Tin 12: 30 câu / 45 phú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THỜI GIAN KIỂM T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Từ ngày 21/12/2020 đến ngày 25/12/2020: Giáo viên bộ môn tổ chức kiểm tra cho lớp mình dạ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2:58:00Z</dcterms:created>
  <dc:creator>user</dc:creator>
  <dc:description/>
  <cp:keywords/>
  <dc:language>en-US</dc:language>
  <cp:lastModifiedBy>ACER</cp:lastModifiedBy>
  <dcterms:modified xsi:type="dcterms:W3CDTF">2020-11-29T18:44:00Z</dcterms:modified>
  <cp:revision>14</cp:revision>
  <dc:subject/>
  <dc:title>SỞ GD&amp;ĐT TP HỒ CHÍ MINH</dc:title>
</cp:coreProperties>
</file>